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</w:t>
      </w:r>
      <w:r>
        <w:rPr>
          <w:rFonts w:cs="Tahoma" w:ascii="Tahoma" w:hAnsi="Tahoma"/>
          <w:b/>
        </w:rPr>
        <w:t>TOESTEMMINGSFORMULIER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</w:t>
      </w:r>
      <w:r>
        <w:rPr>
          <w:rFonts w:cs="Tahoma" w:ascii="Tahoma" w:hAnsi="Tahoma"/>
        </w:rPr>
        <w:t>voor elektronisch uitwisselen van medische gegeve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JA, ik geef toestemming aan om mijn gegevens beschikbaar te stellen voor raadpleging  </w:t>
      </w:r>
    </w:p>
    <w:p>
      <w:pPr>
        <w:pStyle w:val="Normal"/>
        <w:ind w:left="720" w:hanging="0"/>
        <w:rPr/>
      </w:pPr>
      <w:r>
        <w:rPr>
          <w:rFonts w:cs="Tahoma" w:ascii="Tahoma" w:hAnsi="Tahoma"/>
        </w:rPr>
        <w:t>door andere zorgverlener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NEE, ik geef geen toestemming</w:t>
      </w:r>
    </w:p>
    <w:p>
      <w:pPr>
        <w:pStyle w:val="Normal"/>
        <w:ind w:left="7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40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r/mevr*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r/mevr*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u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a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tcode/Woonplaat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boortedatu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ndtekenin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75" w:hanging="0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>* doorstrepen wat niet van toepassing 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eft u kindere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kinderen tot 12 jaar geeft de ouder(s)/voogd toestemm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kinderen van 12 tot 16 jaar geldt dat zowel de ouder(s)/voogd als het kind toestemming geef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kinderen vanaf 16 jaar geven zelf toestemm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kinderen waarvoor ik toestemming verle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am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boortedatum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ndtekening, kind 12 tot 16 jaar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andtekening ouder(s)/voogd  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decimal"/>
      <w:lvlText w:val="%1"/>
      <w:lvlJc w:val="left"/>
      <w:pPr>
        <w:tabs>
          <w:tab w:val="num" w:pos="735"/>
        </w:tabs>
        <w:ind w:left="7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00:00Z</dcterms:created>
  <dc:creator>Anita Luiten</dc:creator>
  <dc:description/>
  <cp:keywords/>
  <dc:language>en-US</dc:language>
  <cp:lastModifiedBy>Anita Luiten</cp:lastModifiedBy>
  <cp:lastPrinted>2014-01-06T15:18:00Z</cp:lastPrinted>
  <dcterms:modified xsi:type="dcterms:W3CDTF">2014-01-06T14:23:00Z</dcterms:modified>
  <cp:revision>9</cp:revision>
  <dc:subject/>
  <dc:title>T</dc:title>
</cp:coreProperties>
</file>