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ASTM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WAT TE DOEN ALS HET </w:t>
      </w:r>
      <w:r>
        <w:rPr>
          <w:rFonts w:cs="Tahoma" w:ascii="Tahoma" w:hAnsi="Tahoma"/>
          <w:b/>
          <w:sz w:val="36"/>
          <w:szCs w:val="36"/>
          <w:u w:val="single"/>
        </w:rPr>
        <w:t>NIET</w:t>
      </w:r>
      <w:r>
        <w:rPr>
          <w:rFonts w:cs="Tahoma" w:ascii="Tahoma" w:hAnsi="Tahoma"/>
          <w:b/>
          <w:sz w:val="36"/>
          <w:szCs w:val="36"/>
        </w:rPr>
        <w:t xml:space="preserve"> GOED GAAT!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inderen tot 12 ja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NAUWD EN KOORTS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Als je verkouden wordt ondanks juist gebruik van je inhalatiemedicatie en je hebt </w:t>
      </w:r>
      <w:r>
        <w:rPr>
          <w:rFonts w:cs="Tahoma" w:ascii="Tahoma" w:hAnsi="Tahoma"/>
          <w:sz w:val="32"/>
          <w:szCs w:val="32"/>
          <w:u w:val="single"/>
        </w:rPr>
        <w:t>koorts en je bent benauwd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eem telefonisch contact op met de assistente </w:t>
      </w:r>
    </w:p>
    <w:p>
      <w:pPr>
        <w:pStyle w:val="Normal"/>
        <w:ind w:left="195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l: 4771421 / 4774751 (spoed)</w:t>
      </w:r>
    </w:p>
    <w:p>
      <w:pPr>
        <w:pStyle w:val="Normal"/>
        <w:ind w:left="195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NAUWD ZONDER KOORTS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Als je verkouden wordt ondanks juist gebruik van je inhalatiemedicatie en je hebt geen koorts en bent niet heel erg benauwd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erdubbel je onderhoudsmedicatie                  </w:t>
      </w:r>
      <w:r>
        <w:rPr>
          <w:rFonts w:cs="Tahoma" w:ascii="Tahoma" w:hAnsi="Tahoma"/>
          <w:sz w:val="24"/>
          <w:szCs w:val="24"/>
        </w:rPr>
        <w:t xml:space="preserve">(flixotide / seretide / symbicort / pulmicort / beclomethason / Qvar / Alvesco) </w:t>
      </w:r>
      <w:r>
        <w:rPr>
          <w:rFonts w:cs="Tahoma" w:ascii="Tahoma" w:hAnsi="Tahoma"/>
          <w:sz w:val="32"/>
          <w:szCs w:val="32"/>
        </w:rPr>
        <w:t>je mag dit 2x2 (ipv 2x1) per dag inhaleren gedurende 2 wek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>je luchtwegverwijder mag je vaker gebruiken:</w:t>
      </w:r>
    </w:p>
    <w:p>
      <w:pPr>
        <w:pStyle w:val="Normal"/>
        <w:ind w:left="1080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ventolin/salbutamol inhalatie discus 200mcg </w:t>
      </w:r>
    </w:p>
    <w:p>
      <w:pPr>
        <w:pStyle w:val="Normal"/>
        <w:ind w:left="1080" w:firstLine="36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erhogen naar max. 2x per dag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- ventolin/salbutamol aerosol 100mcg met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voorzetkamer (aerochamber) verhogen naar max. 4x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per dag                              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ventolin/salbutamol inhalatie cyclocaps. 200mcg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erhogen naar max. 4x per dag</w:t>
      </w:r>
    </w:p>
    <w:p>
      <w:pPr>
        <w:pStyle w:val="Normal"/>
        <w:ind w:left="1080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airomir inhalatie verhogen naar max. 4x per dag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8"/>
          <w:szCs w:val="28"/>
        </w:rPr>
        <w:t xml:space="preserve">- oxis 12mcg inhalatie verhogen naar max. 3x per dag                               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EEN HERSTEL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Krijgt je koorts of wordt je meer benauwd of heb je nog steeds klachten na deze 2 wk  =&gt; neem dan telefonisch contact op met de assistente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8:00Z</dcterms:created>
  <dc:creator>Willemien Vel</dc:creator>
  <dc:description/>
  <cp:keywords/>
  <dc:language>en-US</dc:language>
  <cp:lastModifiedBy>jklevringa</cp:lastModifiedBy>
  <cp:lastPrinted>2011-02-02T14:59:00Z</cp:lastPrinted>
  <dcterms:modified xsi:type="dcterms:W3CDTF">2011-02-02T14:08:00Z</dcterms:modified>
  <cp:revision>2</cp:revision>
  <dc:subject/>
  <dc:title>Geachte mevrouw, meneer</dc:title>
</cp:coreProperties>
</file>