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itschrijvingsformulier</w:t>
      </w:r>
      <w:r>
        <w:rPr>
          <w:rFonts w:cs="Tahoma" w:ascii="Tahoma" w:hAnsi="Tahoma"/>
        </w:rPr>
        <w:br/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Achternaam (+ meisjesnaam):................................................</w:t>
        <w:br/>
        <w:t>Voornaam/-letters:.................................................................</w:t>
        <w:br/>
        <w:t>Geboortedatum:.....................................................................</w:t>
        <w:br/>
        <w:t>Verzekering + nr:...................................................................</w:t>
        <w:br/>
        <w:t xml:space="preserve">BSN nummer:........................................................................ </w:t>
        <w:br/>
        <w:b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ude gegevens:</w:t>
      </w:r>
      <w:r>
        <w:rPr>
          <w:rFonts w:cs="Tahoma" w:ascii="Tahoma" w:hAnsi="Tahoma"/>
        </w:rPr>
        <w:br/>
        <w:t>Adres:...................................................................................</w:t>
        <w:br/>
        <w:t>Postcode + woonplaats:.........................................................</w:t>
        <w:br/>
        <w:t>Telefoonnummer:...................................................................</w:t>
        <w:br/>
        <w:t xml:space="preserve">Email:................................................................................... </w:t>
        <w:br/>
      </w:r>
      <w:r>
        <w:rPr>
          <w:rFonts w:cs="Tahoma" w:ascii="Tahoma" w:hAnsi="Tahoma"/>
          <w:u w:val="single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ieuwe gegevens:</w:t>
      </w:r>
      <w:r>
        <w:rPr>
          <w:rFonts w:cs="Tahoma" w:ascii="Tahoma" w:hAnsi="Tahoma"/>
        </w:rPr>
        <w:br/>
        <w:t xml:space="preserve">Adres:................................................................................... </w:t>
        <w:br/>
        <w:t>Postcode + woonplaats:..........................................................</w:t>
        <w:br/>
        <w:t xml:space="preserve">Telefoonnummer:................................................................... </w:t>
        <w:br/>
        <w:t>Email: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Nieuwe huisarts: </w:t>
        <w:br/>
      </w:r>
      <w:r>
        <w:rPr>
          <w:rFonts w:cs="Tahoma" w:ascii="Tahoma" w:hAnsi="Tahoma"/>
        </w:rPr>
        <w:t>Naam praktijk/naam huisarts:..................................................</w:t>
      </w:r>
      <w:r>
        <w:rPr>
          <w:rFonts w:cs="Tahoma" w:ascii="Tahoma" w:hAnsi="Tahoma"/>
          <w:u w:val="single"/>
        </w:rPr>
        <w:t xml:space="preserve"> </w:t>
        <w:br/>
      </w:r>
      <w:r>
        <w:rPr>
          <w:rFonts w:cs="Tahoma" w:ascii="Tahoma" w:hAnsi="Tahoma"/>
        </w:rPr>
        <w:t xml:space="preserve">Adres:.................................................................................... </w:t>
        <w:br/>
        <w:t>Postcode + woonplaats:..........................................................</w:t>
        <w:br/>
        <w:t xml:space="preserve">Telefoonnummer:...................................................................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Graag aan het ziekenhuis melden dat u veranderd van huisarts. </w:t>
        <w:br/>
        <w:br/>
        <w:br/>
        <w:t xml:space="preserve">Bovengenoemde patiënt(e) verklaart hierbij toestemming te hebben verlee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or het verzenden van de medische gegevens naar de toekomstige huisarts.</w:t>
        <w:br/>
        <w:br/>
        <w:t>Datum van onderteken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tekening:</w:t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9:00Z</dcterms:created>
  <dc:creator>Bernadette Mooiweer</dc:creator>
  <dc:description/>
  <cp:keywords/>
  <dc:language>en-US</dc:language>
  <cp:lastModifiedBy>Huisartspraktijk van Gijssel</cp:lastModifiedBy>
  <cp:lastPrinted>2017-01-20T15:22:00Z</cp:lastPrinted>
  <dcterms:modified xsi:type="dcterms:W3CDTF">2022-07-22T12:39:00Z</dcterms:modified>
  <cp:revision>2</cp:revision>
  <dc:subject/>
  <dc:title>Uitschrijvingsformulier</dc:title>
</cp:coreProperties>
</file>